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南方医科大学校本部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管理岗位招聘计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26"/>
        <w:gridCol w:w="900"/>
        <w:gridCol w:w="6085"/>
      </w:tblGrid>
      <w:tr>
        <w:trPr>
          <w:tblHeader w:val="true"/>
          <w:trHeight w:val="312" w:hRule="atLeas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岗位编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岗位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招聘数量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招聘条件</w:t>
            </w:r>
          </w:p>
        </w:tc>
      </w:tr>
      <w:tr>
        <w:trPr>
          <w:trHeight w:val="1171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1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党政办职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硕士研究生及以上学历（学位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中文、新闻等相关专业毕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硕士研究生毕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周岁以下、博士研究生毕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文字表达能力、沟通协调能力强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中共党员优先。</w:t>
            </w:r>
          </w:p>
        </w:tc>
      </w:tr>
      <w:tr>
        <w:trPr>
          <w:trHeight w:val="1171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10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党委组织部职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硕士研究生及以上学历（学位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中文、哲学等相关专业毕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硕士研究生毕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周岁以下、博士研究生毕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文字表达能力、沟通协调能力强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中共党员优先。</w:t>
            </w:r>
          </w:p>
        </w:tc>
      </w:tr>
      <w:tr>
        <w:trPr>
          <w:trHeight w:val="1171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10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党委宣传部职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硕士研究生及以上学历（学位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新闻、中文等相关专业毕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硕士研究生毕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周岁以下、博士研究生毕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中共党员、具有媒体工作经历者优先。</w:t>
            </w:r>
          </w:p>
        </w:tc>
      </w:tr>
      <w:tr>
        <w:trPr>
          <w:trHeight w:val="1171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10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事处职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硕士研究生及以上学历（学位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人力资源管理等相关专业毕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硕士研究生毕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周岁以下、博士研究生毕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熟悉人力资源管理模块，文字表达能力、沟通协调能力强。</w:t>
            </w:r>
          </w:p>
        </w:tc>
      </w:tr>
      <w:tr>
        <w:trPr>
          <w:trHeight w:val="1171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10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就业指导中心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硕士研究生及以上学历（学位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中文、教育学专业毕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硕士研究生毕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周岁以下、博士研究生毕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文字表达能力、沟通协调能力强。</w:t>
            </w:r>
          </w:p>
        </w:tc>
      </w:tr>
      <w:tr>
        <w:trPr>
          <w:trHeight w:val="1171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10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团委职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硕士研究生及以上学历（学位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音乐、舞蹈等艺术类专业毕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硕士研究生毕业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周岁以下、博士研究生毕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周岁以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形象气质好，文字表达能力、沟通协调能力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熟练演奏一门以上乐器，有大型晚会编导、策划和指导大学生音乐、舞蹈等方面的艺术实践及演出的工作经历者优先考虑。</w:t>
            </w:r>
          </w:p>
        </w:tc>
      </w:tr>
      <w:tr>
        <w:trPr>
          <w:trHeight w:val="1171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10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国际教育学院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硕士研究生及以上学历（学位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法语专业毕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硕士研究生毕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周岁以下、博士研究生毕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。</w:t>
            </w:r>
          </w:p>
        </w:tc>
      </w:tr>
      <w:tr>
        <w:trPr>
          <w:trHeight w:val="1171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10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财务与资产管理处职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本科及以上学历（学位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财会、计算机相关专业毕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熟悉相关财务软件应用，有财务网络管理与维护经历者优先。</w:t>
            </w:r>
          </w:p>
        </w:tc>
      </w:tr>
      <w:tr>
        <w:trPr>
          <w:trHeight w:val="1171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10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中医药学院（中西医结合医院）科教科职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硕士研究生及以上学历（学位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医学、医学管理相关专业毕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具有教学、科研管理工作经历优先。</w:t>
            </w:r>
          </w:p>
        </w:tc>
      </w:tr>
      <w:tr>
        <w:trPr>
          <w:trHeight w:val="1171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10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医药学院（中西医结合医院）医务科职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硕士研究生及以上学历（学位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中医、中西医结合专业毕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持有中医或中西医结合相关专业执业医师资格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具有医院管理工作经历优先。</w:t>
            </w:r>
          </w:p>
        </w:tc>
      </w:tr>
      <w:tr>
        <w:trPr>
          <w:trHeight w:val="1229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101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硕士研究生以上学历（学位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思想政治教育及医学、教育学、心理学、管理学等相关专业毕业生优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硕士研究生毕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周岁以下、博士研究生毕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中共党员。</w:t>
            </w:r>
          </w:p>
        </w:tc>
      </w:tr>
    </w:tbl>
    <w:p>
      <w:pPr>
        <w:pStyle w:val="Normal"/>
        <w:ind w:firstLine="105"/>
        <w:rPr/>
      </w:pPr>
      <w:r>
        <w:rPr/>
        <w:t>注：</w:t>
      </w:r>
      <w:r>
        <w:rPr>
          <w:szCs w:val="21"/>
        </w:rPr>
        <w:t>①以上学历要求第一学历</w:t>
      </w:r>
      <w:r>
        <w:rPr/>
        <w:t>必须是国民教育系列全日制本科，所获得国外大学学位必须取得国家教育部认证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招聘岗位均为九级及以下管理岗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③</w:t>
      </w:r>
      <w:r>
        <w:rPr/>
        <w:t>时间计算到：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34:00Z</dcterms:created>
  <dc:creator>微软用户</dc:creator>
  <dc:description/>
  <cp:keywords/>
  <dc:language>en-US</dc:language>
  <cp:lastModifiedBy>微软用户</cp:lastModifiedBy>
  <cp:lastPrinted>2012-06-04T17:17:00Z</cp:lastPrinted>
  <dcterms:modified xsi:type="dcterms:W3CDTF">2012-06-19T03:06:00Z</dcterms:modified>
  <cp:revision>35</cp:revision>
  <dc:subject/>
  <dc:title>珠江医院2011年机关管理人员公开招聘计划</dc:title>
</cp:coreProperties>
</file>